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ГИБДД ОМВД </w:t>
            </w:r>
          </w:p>
          <w:p>
            <w:pPr>
              <w:pStyle w:val="Normal"/>
              <w:rPr/>
            </w:pPr>
            <w:r>
              <w:rPr/>
              <w:t>России по Апастовскому району</w:t>
            </w:r>
          </w:p>
          <w:p>
            <w:pPr>
              <w:pStyle w:val="Normal"/>
              <w:rPr/>
            </w:pPr>
            <w:r>
              <w:rPr/>
              <w:t>майор полиции</w:t>
            </w:r>
          </w:p>
          <w:p>
            <w:pPr>
              <w:pStyle w:val="Normal"/>
              <w:rPr/>
            </w:pPr>
            <w:r>
              <w:rPr/>
              <w:t>Р.В. Гараев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Утверждаю</w:t>
            </w: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«Большекокузская    СОШ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Э.М.Сунгатуллина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местный план мероприятий </w:t>
      </w:r>
      <w:r>
        <w:rPr>
          <w:b/>
        </w:rPr>
        <w:t xml:space="preserve">муниципального бюджетного общеобразовательного учреждения «Большекокузская средняя общеобразовательная школа»    Апастовского муниципального района Республики Татарстан  </w:t>
      </w:r>
      <w:r>
        <w:rPr>
          <w:b/>
          <w:bCs/>
        </w:rPr>
        <w:t xml:space="preserve">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ГИБДД  МВД России по Апастовскому муниципальному району РТ, </w:t>
      </w:r>
    </w:p>
    <w:p>
      <w:pPr>
        <w:pStyle w:val="Normal"/>
        <w:jc w:val="center"/>
        <w:rPr/>
      </w:pPr>
      <w:r>
        <w:rPr>
          <w:b/>
          <w:bCs/>
        </w:rPr>
        <w:t>по профилактике дорожно - транспортного травматизма  на 2018-2019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00"/>
        <w:gridCol w:w="1676"/>
        <w:gridCol w:w="1980"/>
        <w:gridCol w:w="190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ПД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Внимание дет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най! Помни! Соблюда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окуз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юных инспекторов с  инспектором ГИБД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 Гафуров Р.Р.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учащихся 1-11 классов  с  инспектором ГИБД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ая доро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  Гафуров Р.Р.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«Правила безопасной езды на велосипед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мероприятия, в рамках Недели  безопасности дорожного движен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по 29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, учитель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я и реклама светоотражающих элементов и проведение флешмоб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ольшекокуз-ская СОШ»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чальника ГИБДД  ОМВД  Росии по  Апастовскому району Гараева Р.В. на общешкольном родительском собрании  «Безопасность детей на дорогах. Безопасный маршрут школьни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аспортов дорожн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директор, заместители директо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деятельности по предупреждению детского дорожно-транспортного травмат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круглых столов с родителями по вопросам детского дорожно-транспортного травматиз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, 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конкурса  «Безопасное колес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или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ИБДД, отдел образования, учитель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Апаст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ятиминуток-напоминаний в конце последнего урока о безопасном маршруте «Школа- дом» и правилам безопасного движения по проезжей ч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материалов «Дорожная азбука» в  начальных клас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их рисунков «Мы - пешех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, учитель ОБЖ, 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аршеклассников, членов отряда  профилактики правонарушений к контролю за соблюдением учащимися ПДД по пути следования в школу и пребывания на улиц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яда «Форпост», отрядов профилактики правонарушений, совет старшекласс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вещания в пед. коллективах, беседы с учащимися, родительские собрания по каждому факту ДТП с учащимися шк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, педсоветах, собраниях учащихся выступать с анализом аварийности в районе, предложениями по недопущению ДТП с участием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смотрах, конкурсах по тематике правил дорожного дви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перации «Внимание де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ой продукции: плакатов, бюллетеней по БД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администрация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Кокузы, 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 «ЮИ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 ОГИБ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«Апаст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правления деятельности  «Профилактика ПДД» отряда профилактики правонарушений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яда «профилактики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а «Азбука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при ЦДТ «Сэлэт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ние года по программ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Хабибуллина Л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куз-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9:00Z</dcterms:created>
  <dc:creator>Гульназ</dc:creator>
  <dc:description/>
  <dc:language>en-US</dc:language>
  <cp:lastModifiedBy>FANZILYA</cp:lastModifiedBy>
  <cp:lastPrinted>2018-11-08T08:17:00Z</cp:lastPrinted>
  <dcterms:modified xsi:type="dcterms:W3CDTF">2019-04-16T11:49:00Z</dcterms:modified>
  <cp:revision>2</cp:revision>
  <dc:subject/>
  <dc:title/>
</cp:coreProperties>
</file>